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鼎润智能装备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33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18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18 16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