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承德九煜新型建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承德九煜新型建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