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广泉专用汽车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广泉专用汽车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19T07:16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