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25425</wp:posOffset>
            </wp:positionV>
            <wp:extent cx="6484620" cy="8490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广泉专用汽车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危险源辨识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9-03-27T11:04:00Z</cp:lastPrinted>
  <dcterms:modified xsi:type="dcterms:W3CDTF">2020-05-21T13:01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