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163195</wp:posOffset>
            </wp:positionV>
            <wp:extent cx="6325870" cy="8848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广泉专用汽车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小</cp:lastModifiedBy>
  <cp:lastPrinted>2019-05-13T10:14:00Z</cp:lastPrinted>
  <dcterms:modified xsi:type="dcterms:W3CDTF">2020-05-21T12:57:5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