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9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裕同印刷包装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岳阳市湘阴县工业园工业大道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装装潢印刷品的印刷、其他印刷品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4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4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022569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4-14T08:21:0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50683FAA2460194CFA650B1682A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