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19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裕同印刷包装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海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3477377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3477377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湖南省岳阳市湘阴县工业园工业大道西侧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包装装潢印刷品的印刷、其他印刷品印刷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4-15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4-15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145453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4545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102256990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杨冰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4-09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4-09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16T13:38:00Z</cp:lastPrinted>
  <dcterms:modified xsi:type="dcterms:W3CDTF">2024-04-14T08:21:2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005BD36A143B09F2F9BD3BB650A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