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湖南裕同印刷包装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湖南省岳阳市湘阴县工业园工业大道西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湖南省岳阳市湘阴县工业园工业大道西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1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包装装潢印刷品的印刷、其他印刷品印刷所涉及的测量管理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3-1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