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r>
        <w:rPr>
          <w:color w:val="000000"/>
          <w:szCs w:val="21"/>
        </w:rPr>
        <w:t>河北方信通新能源科技有限公司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bookmarkStart w:id="0" w:name="一阶段勾选"/>
      <w:r>
        <w:rPr>
          <w:rFonts w:cs="宋体" w:ascii="宋体" w:hAnsi="宋体"/>
        </w:rPr>
        <w:t>□</w:t>
      </w:r>
      <w:bookmarkEnd w:id="0"/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0" cy="31813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0" cy="25400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750" cy="24263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97225" cy="32581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5-20T05:20:03Z</dcterms:modified>
  <cp:revision>4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