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szCs w:val="44"/>
          <w:u w:val="singl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方信通新能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082-2020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.1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河北方信通新能源科技有限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82-2020-QEO</w:t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9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15T07:55:51Z</dcterms:modified>
  <cp:revision>6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