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方信通新能源科技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志忠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华胜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528329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528329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张家口市桥西区明德南街</w:t>
            </w:r>
            <w:r>
              <w:rPr/>
              <w:t>20</w:t>
            </w:r>
            <w:r>
              <w:rPr/>
              <w:t>号</w:t>
            </w:r>
            <w:r>
              <w:rPr/>
              <w:t>50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张家口市桥西区平门大街东升花园西小区</w:t>
            </w:r>
            <w:r>
              <w:rPr/>
              <w:t>6-3-2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风力发电机清洗、安装及维护，光伏发电设备清洗（资质许可范围内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风力发电机清洗、安装及维护，光伏发电设备清洗（资质许可范围内除外）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风力发电机清洗、安装及维护，光伏发电设备清洗（资质许可范围内除外）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19.16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19.16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19.16.00;35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9.00,19.16.00,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9.00,19.16.00,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9.00,19.16.00,35.1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0,O1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5-17T14:40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