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方信通新能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5-20T08:04:4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