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方恒水泥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932921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932921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柴晶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混凝土电杆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