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山东正源宠物食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08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4-18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4-18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