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陕西海泽天成信息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021-2023-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