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szCs w:val="44"/>
          <w:u w:val="single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河北方信通新能源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Times New Roman"/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082-2020-QEO</w:t>
      </w:r>
      <w:bookmarkEnd w:id="1"/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会议类型：█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szCs w:val="44"/>
          <w:u w:val="single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河北方信通新能源科技有限公司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082-2020-QEO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5-17T13:50:20Z</dcterms:modified>
  <cp:revision>5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