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/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河北方信通新能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 xml:space="preserve">标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001-2020</w:t>
            </w:r>
            <w:r>
              <w:rPr>
                <w:rFonts w:cs="宋体" w:ascii="宋体" w:hAnsi="宋体"/>
              </w:rPr>
              <w:t xml:space="preserve"> idt OHSAS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:20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█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8.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因该公司的</w:t>
            </w:r>
            <w:r>
              <w:rPr>
                <w:rFonts w:ascii="宋体" w:hAnsi="宋体" w:cs="宋体"/>
                <w:szCs w:val="21"/>
              </w:rPr>
              <w:t>风力发电机清洗、安装及维护，光伏发电设备清洗（资质许可范围内除外）服务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照顾客的要求进行，该条款的不适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/>
              <w:t>不影响组织确保其产品和服务合格的能力和责任，也不会对增强顾客满意产生影响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  <w:t>无组织环境与相关方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before="25" w:after="25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（见程序文件）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  <w:t>无风险与机遇应对措施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（见程序文件）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  <w:t>无环境运行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（见程序文件）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59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█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8-02T09:40:00Z</cp:lastPrinted>
  <dcterms:modified xsi:type="dcterms:W3CDTF">2020-05-20T05:50:46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