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8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方信通新能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528329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28329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华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机清洗、安装及维护，光伏发电设备清洗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机清洗、安装及维护，光伏发电设备清洗（资质许可范围内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力发电机清洗、安装及维护，光伏发电设备清洗（资质许可范围内除外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9.00,19.16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9.00,19.16.00,35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9.00,19.16.00,35.16.02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15T07:52:1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