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77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82-2020-QEO</w:t>
      </w:r>
      <w:bookmarkEnd w:id="0"/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李京田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河北方信通新能源科技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0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陈志忠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陈华胜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552832913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552832913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河北省张家口市桥西区明德南街</w:t>
            </w:r>
            <w:r>
              <w:rPr/>
              <w:t>20</w:t>
            </w:r>
            <w:r>
              <w:rPr/>
              <w:t>号</w:t>
            </w:r>
            <w:r>
              <w:rPr/>
              <w:t>508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河北省张家口市桥西区平门大街东升花园西小区</w:t>
            </w:r>
            <w:r>
              <w:rPr/>
              <w:t>6-3-202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风力发电机清洗、安装及维护，光伏发电设备清洗（资质许可范围内除外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风力发电机清洗、安装及维护，光伏发电设备清洗（资质许可范围内除外）及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风力发电机清洗、安装及维护，光伏发电设备清洗（资质许可范围内除外）及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9.00;19.16.00;35.16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9.00;19.16.00;35.16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9.00;19.16.00;35.16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1.0,E1.0,O1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8.09.00,19.16.00,35.16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8.09.00,19.16.00,35.16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8.09.00,19.16.00,35.16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  <w:lang w:eastAsia="zh-CN"/>
              </w:rPr>
              <w:t>远程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Q:0.5,E:0.5,O:0.5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叶子</cp:lastModifiedBy>
  <cp:lastPrinted>2018-05-31T08:24:00Z</cp:lastPrinted>
  <dcterms:modified xsi:type="dcterms:W3CDTF">2020-05-20T05:49:45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