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市地矿测绘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01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市地矿测绘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01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渝中区长江二路</w:t>
      </w:r>
      <w:r>
        <w:rPr>
          <w:rFonts w:cs="Tahoma"/>
          <w:szCs w:val="21"/>
          <w:u w:val="single"/>
        </w:rPr>
        <w:t>177-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两江新区春兰三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地勘大厦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楼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桂斌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5050882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