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市地矿测绘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01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渝中区长江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77-1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两江新区春兰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地勘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桂斌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5050882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资质范围内测绘航空摄影、摄影测量与遥感、地理信息系统工程、工程测量、界线与不动产测绘、地图编制技术服务；自然资源调查、监测、评价、评估技术服务；软件开发、大数据研发及应用服务、互联网数据服务、物联网应用服务及信息系统集成技术服务；农田工程建设勘测设计、生态修复规划及土地规划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4-12T01:10:3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