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16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斯特控制设备（天津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北辰区经济技术开发区科技园景丽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流量仪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0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0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0229737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4T01:28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