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87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556"/>
      </w:tblGrid>
      <w:tr>
        <w:trPr>
          <w:trHeight w:val="601" w:hRule="atLeast"/>
        </w:trPr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郑州高新技术产业开发区瑞达路</w:t>
            </w:r>
            <w:r>
              <w:rPr>
                <w:color w:val="000000"/>
                <w:szCs w:val="21"/>
              </w:rPr>
              <w:t>96</w:t>
            </w:r>
            <w:r>
              <w:rPr>
                <w:color w:val="000000"/>
                <w:szCs w:val="21"/>
              </w:rPr>
              <w:t>号创业广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园</w:t>
            </w:r>
            <w:r>
              <w:rPr>
                <w:color w:val="000000"/>
                <w:szCs w:val="21"/>
              </w:rPr>
              <w:t>A713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激光粉尘仪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光散射式数字粉尘测试仪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机动车尾气分析仪、机动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船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污染遥感监测系统、道路黑烟车视频监控捕捉系统、重型柴油车排放与能耗在线监测系统的研发、生产、销售、技术服务及售后运行维护；机动车尾气遥感监测信息联网平台系统、智慧交通系统的研发、技术服务、销售和售后运行维护</w:t>
            </w:r>
            <w:bookmarkEnd w:id="4"/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5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8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0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5-07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5-07 17:3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3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22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0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00175</wp:posOffset>
                  </wp:positionH>
                  <wp:positionV relativeFrom="paragraph">
                    <wp:posOffset>140335</wp:posOffset>
                  </wp:positionV>
                  <wp:extent cx="805815" cy="40322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26995</wp:posOffset>
                  </wp:positionH>
                  <wp:positionV relativeFrom="paragraph">
                    <wp:posOffset>167005</wp:posOffset>
                  </wp:positionV>
                  <wp:extent cx="817880" cy="4235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 </cp:lastModifiedBy>
  <cp:lastPrinted>2017-02-16T13:38:00Z</cp:lastPrinted>
  <dcterms:modified xsi:type="dcterms:W3CDTF">2020-05-07T08:44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