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kern w:val="0"/>
                <w:szCs w:val="21"/>
              </w:rPr>
              <w:t>星禾环保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8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7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/>
            </w:pP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6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8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邵书杰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 </cp:lastModifiedBy>
  <cp:lastPrinted>2013-09-11T09:35:00Z</cp:lastPrinted>
  <dcterms:modified xsi:type="dcterms:W3CDTF">2020-05-07T10:11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