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20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37"/>
        <w:gridCol w:w="217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西正印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严婷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6859590</w:t>
            </w:r>
            <w:bookmarkEnd w:id="4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06859590</w:t>
            </w:r>
            <w:bookmarkEnd w:id="5"/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西安市高新六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税票、银行汇票、支票、本票及其它证券印刷品、印刷包装物、标签标识的设计、开发和印制及相关管理活动；工业注塑品的生产及相关管理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00:00</w:t>
            </w:r>
            <w:r>
              <w:rPr>
                <w:szCs w:val="21"/>
              </w:rPr>
              <w:t>上午至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7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73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孙保健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4-0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4-08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4-09T06:33:0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2735880421A91CEDC2D9CEACAC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