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惠州市乐优供应链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08-2024-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