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43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昌友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淮安清江石油化工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蒋振东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9516787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9516787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淮安市化工路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汽油、柴油、液化石油气及各种型号的溶剂油和特种溶剂油、铝轧制基础油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昌友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59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1091197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军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424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2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0140071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秋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50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745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9201885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刘昌友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4-0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4-0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4-22T02:45:3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8C174E0E64882A2EDD1C1485EB3C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