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立威产业发展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280-2024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德州市齐河县经济开发区齐众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0-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德州市齐河县经济开发区齐众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0-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吴金如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7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、金属家具、其他家具（钢塑家具）、金属办公家具、金属教学家具、金属公寓家具、金属养老家具、金属部队家具的商品售后服务成熟度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4-08T01:11:0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