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280-2024-S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立威产业发展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金如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7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德州市齐河县经济开发区齐众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德州市齐河县经济开发区齐众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钢木家具、金属家具、其他家具（钢塑家具）、金属办公家具、金属教学家具、金属公寓家具、金属养老家具、金属部队家具的商品售后服务成熟度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评价体系》 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4-08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04-08T01:10:5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