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丰镇市华兴化工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20218-2024-EnMS</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