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8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391"/>
        <w:gridCol w:w="2365"/>
        <w:gridCol w:w="1470"/>
        <w:gridCol w:w="1566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徽省芜湖市孙村经济开发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给排水用铸铁阀门、铸铁管件的制造（资质许可范围内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8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时间待定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81610</wp:posOffset>
                  </wp:positionV>
                  <wp:extent cx="271145" cy="214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113030</wp:posOffset>
                  </wp:positionV>
                  <wp:extent cx="509270" cy="34988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26670</wp:posOffset>
                  </wp:positionV>
                  <wp:extent cx="509270" cy="34988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5.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5-20T15:00:2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