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083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芜湖市金贸流体科技股份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5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22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0-05-12T22:14:27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