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691515</wp:posOffset>
            </wp:positionV>
            <wp:extent cx="7012305" cy="9853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83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芜湖市金贸流体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0200723325861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芜湖市孙村经济开发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芜湖市孙村经济开发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给排水用铸铁阀门、铸铁管件的制造（资质许可范围内）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5-23T14:31:1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