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83"/>
        <w:gridCol w:w="1130"/>
        <w:gridCol w:w="3689"/>
      </w:tblGrid>
      <w:tr>
        <w:trPr>
          <w:trHeight w:val="4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</w:rPr>
              <w:t>芜湖市金贸流体科技股份有限公司</w:t>
            </w:r>
            <w:bookmarkEnd w:id="0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依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sz w:val="21"/>
                <w:szCs w:val="21"/>
              </w:rPr>
            </w:pPr>
            <w:bookmarkStart w:id="1" w:name="审核依据"/>
            <w:r>
              <w:rPr>
                <w:rFonts w:eastAsia="宋体" w:cs="宋体" w:ascii="宋体" w:hAnsi="宋体"/>
                <w:sz w:val="21"/>
                <w:szCs w:val="21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审查文件的名称： </w:t>
            </w:r>
          </w:p>
          <w:p>
            <w:pPr>
              <w:pStyle w:val="Normal"/>
              <w:spacing w:before="20" w:after="20"/>
              <w:ind w:firstLine="210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管理手册             版本号：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程序文件             版本号：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实施日期：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是否已建立了所需的文件体系，并对照符合标准要求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已识别和确定了测量管理体系所涵盖的范围，包括测量设备和测量过程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是否已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已制定了测量管理体系的质量目标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已规定了测量管理体系各个职能与层次的职责，并确定了必要的资源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管理体系是否已运行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个月或以上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是否已策划并实施了测量管理体系内审和管理评审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是否具备相应资质，并提交证明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，请说明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日获安徽省质量技术监督局批准颁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</w:rPr>
              <w:t>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编号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TS2734046-20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特种设备制造许可证（压力管道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</w:rPr>
              <w:t>》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有效期至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认证前一年内是否出现被政府部门处罚或发生过质量、环境、职业健康安全、食品安全事故及信息安全事件。□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17875</wp:posOffset>
                  </wp:positionH>
                  <wp:positionV relativeFrom="paragraph">
                    <wp:posOffset>159385</wp:posOffset>
                  </wp:positionV>
                  <wp:extent cx="462280" cy="31813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有，请说明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color w:val="000000"/>
                <w:sz w:val="21"/>
                <w:szCs w:val="21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37255</wp:posOffset>
                  </wp:positionH>
                  <wp:positionV relativeFrom="paragraph">
                    <wp:posOffset>62230</wp:posOffset>
                  </wp:positionV>
                  <wp:extent cx="462280" cy="31813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33520</wp:posOffset>
                  </wp:positionH>
                  <wp:positionV relativeFrom="paragraph">
                    <wp:posOffset>220980</wp:posOffset>
                  </wp:positionV>
                  <wp:extent cx="493395" cy="335915"/>
                  <wp:effectExtent l="0" t="0" r="0" b="0"/>
                  <wp:wrapNone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06" t="39145" r="41569" b="51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113030</wp:posOffset>
                  </wp:positionV>
                  <wp:extent cx="462280" cy="318135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09" w:firstLine="65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09" w:firstLine="7350"/>
              <w:rPr>
                <w:rFonts w:ascii="宋体" w:hAnsi="宋体" w:cs="宋体"/>
                <w:sz w:val="21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40" w:after="40"/>
              <w:ind w:left="211" w:firstLine="82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5-23T13:30:08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