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36245</wp:posOffset>
            </wp:positionH>
            <wp:positionV relativeFrom="paragraph">
              <wp:posOffset>-612775</wp:posOffset>
            </wp:positionV>
            <wp:extent cx="6652260" cy="9378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652260" cy="937831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芜湖市金贸流体科技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5-23T14:32: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