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545465</wp:posOffset>
            </wp:positionV>
            <wp:extent cx="7529195" cy="10614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芜湖市金贸流体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俐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5-23T14:30:01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