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20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青岛昊利达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青岛西海岸（胶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新区寨子山路</w:t>
            </w:r>
            <w:r>
              <w:rPr>
                <w:rFonts w:cs="宋体" w:ascii="宋体" w:hAnsi="宋体"/>
                <w:szCs w:val="21"/>
              </w:rPr>
              <w:t>3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墨复合接地体和金属接地极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04T12:31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