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南京强强食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15-2024-F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肖新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