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承德金瑞名邦钢结构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87-2024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13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14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