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东吴道路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0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04 9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04 13:30:00</w:t>
            </w:r>
            <w:bookmarkEnd w:id="2"/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