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3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河北天安电气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河北省石家庄市藁城区九门回族乡只照村南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高压成套开关设备、变频柜、高压真空断路器、低压成套开关设备（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范围内）、热泵（</w:t>
            </w:r>
            <w:r>
              <w:rPr>
                <w:rFonts w:cs="宋体" w:ascii="宋体" w:hAnsi="宋体"/>
                <w:szCs w:val="21"/>
              </w:rPr>
              <w:t>CCC</w:t>
            </w:r>
            <w:r>
              <w:rPr>
                <w:rFonts w:ascii="宋体" w:hAnsi="宋体" w:cs="宋体"/>
                <w:szCs w:val="21"/>
              </w:rPr>
              <w:t>范围内）的生产及其售后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3316009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48316805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4-03T07:04:3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