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石家庄三德办公家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269-2022-EI-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