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丰盛德远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5-07T13:41:2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