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8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陕西丰盛德远实业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05T22:54:3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