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8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陕西丰盛德远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000074529193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西安市鄠邑区秦渡镇东丰盛村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排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西安市鄠邑区秦渡镇东丰盛村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排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商用混凝土、砂浆、水泥制品、外加剂的生产、加工及建筑材料的销售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4690</wp:posOffset>
            </wp:positionH>
            <wp:positionV relativeFrom="paragraph">
              <wp:posOffset>243840</wp:posOffset>
            </wp:positionV>
            <wp:extent cx="664210" cy="45593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5-07T13:40:0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