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陕西丰盛德远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41"/>
        <w:gridCol w:w="264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学弘</w:t>
            </w:r>
            <w:bookmarkEnd w:id="3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袁秀英</w:t>
            </w:r>
            <w:bookmarkEnd w:id="4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5-07T13:39:29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