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淄博海源电子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234-2024-SD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淄博市淄川区钟楼街道办事处星辰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淄博市淄川区钟楼街道办事处星辰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宁艳玲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89875483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 xml:space="preserve">《商品售后服务评价体系》、 </w:t>
      </w:r>
      <w:r>
        <w:rPr>
          <w:rFonts w:cs="Tahoma"/>
        </w:rPr>
        <w:t>ISC-JSGF-05</w:t>
      </w:r>
      <w:r>
        <w:rPr>
          <w:rFonts w:cs="Tahoma"/>
        </w:rPr>
        <w:t>《商品售后绿色服务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资质范围内水表、智能表、供水设备、热量表所涉及的商品售后绿色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韩永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0686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3705063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4-03T03:26:38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