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287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大庆市合万石油机械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