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7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合万石油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 xml:space="preserve">黑龙江省大庆市让胡路区嘛甸镇富兴牧业小区 </w:t>
            </w:r>
            <w:r>
              <w:rPr>
                <w:rFonts w:cs="宋体" w:ascii="宋体" w:hAnsi="宋体"/>
                <w:szCs w:val="21"/>
              </w:rPr>
              <w:t xml:space="preserve">156 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黑龙江省大庆市萨尔图区胜利村大庆市福利总厂院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井口装置和采油树、井下工具、抽油机配件、石油钻采设备及配件、泵及配件、标准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紧固件、吊卡具）、污水处理设备（过滤器、除污器、混合器）的生产；井口装置、抽油机维修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03T02:42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