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西中农化生物技术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徐红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